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dnia…………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.….……</w:t>
        <w:tab/>
        <w:tab/>
        <w:tab/>
        <w:br/>
        <w:t>(imię i nazwisko działkowca - Nabywcy)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.</w:t>
        <w:br/>
        <w:t>(imię i nazwisko współmałżonka - Nabywcy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 Rodzinnego Ogrodu Działkowego ………………………………..….. </w:t>
        <w:br/>
        <w:t>w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ZATWIERDZENIE PRZENIESIENIA PRAW DO DZIAŁ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1 ust. 3 </w:t>
        <w:br/>
        <w:t>ustawy o rodzinnych ogrodach działkowych z 13 grudnia 2013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wnosimy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twierdzenie przeniesienia prawa do działki nr …..… w Rodzinnym Ogrodzie Działkowym …………………..………  w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wskazujemy, że  uzgodniona przez strony umowy wysokość wynagrodzenia za znajdujące się na działce nasadzenia, urządzenia i obiekty stanowiące własność Zbywcy wynosi ………………………. zł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umowa przeniesienia praw do działki</w:t>
      </w:r>
      <w:r>
        <w:rPr>
          <w:rFonts w:cs="Times New Roman" w:ascii="Times New Roman" w:hAnsi="Times New Roman"/>
          <w:sz w:val="24"/>
          <w:szCs w:val="24"/>
        </w:rPr>
        <w:t xml:space="preserve"> z notarialnie poświadczonymi podpisami str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(y) czytelny(e) Wnioskodawcy (Wnioskodawców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23:00Z</dcterms:created>
  <dc:creator>Windows User</dc:creator>
  <dc:description/>
  <cp:keywords/>
  <dc:language>en-US</dc:language>
  <cp:lastModifiedBy>Magda</cp:lastModifiedBy>
  <dcterms:modified xsi:type="dcterms:W3CDTF">2014-04-30T17:34:00Z</dcterms:modified>
  <cp:revision>6</cp:revision>
  <dc:subject/>
  <dc:title/>
</cp:coreProperties>
</file>