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 201.. r. w …………………….……..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Na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Nabywcami” **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prowadzonego przez Polski Związek Działkowców z/s w Warszawie Rodzinnego Ogrodu Działkowego……………………….……………………… w …………………………………………………., zwana dalej „</w:t>
      </w:r>
      <w:r>
        <w:rPr>
          <w:rFonts w:cs="Times New Roman" w:ascii="Times New Roman" w:hAnsi="Times New Roman"/>
          <w:b/>
          <w:sz w:val="26"/>
          <w:szCs w:val="26"/>
        </w:rPr>
        <w:t>działką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ące mu praw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nika 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i przekształcone na mocy art. 66 pkt 2 ustawy z dnia 13 grudnia 2013 roku o rodzinnych ogrodach działkowych w prawo do działki ustanawiane w drodze umowy dzierżawy działkowej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 do działki zawartej w dniu ………………., zatwierdzonej uchwałą zarządu Rodzinnego Ogrodu Działkowego ……………………… w ……………………… z dnia ………………. 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po zmarłym małżonku (art. 38 ust. 1  ustawy z dnia 13 grudnia 2013 r. o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</w:t>
      </w:r>
      <w:r>
        <w:rPr>
          <w:rFonts w:cs="Times New Roman"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…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iega się 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6"/>
          <w:szCs w:val="26"/>
        </w:rPr>
        <w:t>ustawą</w:t>
      </w:r>
      <w:r>
        <w:rPr>
          <w:rFonts w:cs="Times New Roman" w:ascii="Times New Roman" w:hAnsi="Times New Roman"/>
          <w:sz w:val="26"/>
          <w:szCs w:val="26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zgodnie z art. 41 ustawy, a także określenie warunków zapłaty i wysokość wynagrodzenia za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nia, urządzenia i obiekt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własność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ytułu przeniesienia własności nasadzeń, urządzeń i obiektów, o których mowa w ust. 1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płaci na rzecz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ynagrodzenie w wysokości ......……. zł (słownie: …………………………..……………….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</w:t>
      </w:r>
      <w:r>
        <w:rPr>
          <w:rFonts w:cs="Times New Roman" w:ascii="Times New Roman" w:hAnsi="Times New Roman"/>
          <w:b/>
          <w:sz w:val="26"/>
          <w:szCs w:val="26"/>
        </w:rPr>
        <w:t xml:space="preserve">działki </w:t>
      </w:r>
      <w:r>
        <w:rPr>
          <w:rFonts w:cs="Times New Roman" w:ascii="Times New Roman" w:hAnsi="Times New Roman"/>
          <w:sz w:val="26"/>
          <w:szCs w:val="26"/>
        </w:rPr>
        <w:t xml:space="preserve">wynikającego z niniejszej umowy zależy od zatwierdzenia przez Polski Związek Działkowców – Rodzinny Ogrodu Działkowego …………………… w ……………………… na zasadach określonych w art. 41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obowiązuje się, że w terminie …. dni od zawarcia niniejszej umowy, złoży do Polskiego Związku Działkowców – Rodzinnego Ogrodu Działkowego …………………… w ……………………… pisemny wniosek o zatwierdzenie przeniesienie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 Do tego wniosku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łączy jeden egzemplarz zawart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odmowy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zobowiązuje się zwrócić otrzymane wynagrodzenie, o którym mowa w § 3 ust. 2, w terminie …….. dni od otrzymania pisemnego oświadczenia Polskiego Związku Działkowców – Rodzinnego Ogrodu Działkowego …………………… w ……………………… o odmowie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wstępuje w prawa i obowiązki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Zbyw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z Polskim Związkiem Działkowców – Rodzinnym Ogrodem Działkowym …………………… w ………………………., zwanym dalej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i wyposażyć ją w odpowiednie obiekty i urządzenia zgodnie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oddawać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Rodzinnego Ogrodu Działkowego …………………… w ………………………. w częściach przypadających na jeg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>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Times New Roman" w:ascii="Times New Roman" w:hAnsi="Times New Roman"/>
          <w:b/>
          <w:sz w:val="26"/>
          <w:szCs w:val="26"/>
        </w:rPr>
        <w:t xml:space="preserve">PZD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jako działkowiec: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odda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powiedzenia dokonuje się na piśmie pod rygorem nieważności. Wypowiedzenie złożone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warcie niniejszej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/>
      </w:rPr>
      <w:t xml:space="preserve">*Niepotrzebne skreślić   </w:t>
      <w:tab/>
      <w:t>**Dla współmałżon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/WZÓR/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Tomasz</dc:creator>
  <dc:description/>
  <dc:language>en-US</dc:language>
  <cp:lastModifiedBy>PZD</cp:lastModifiedBy>
  <cp:lastPrinted>2014-02-11T16:24:00Z</cp:lastPrinted>
  <dcterms:modified xsi:type="dcterms:W3CDTF">2014-06-16T11:29:00Z</dcterms:modified>
  <cp:revision>2</cp:revision>
  <dc:subject/>
  <dc:title/>
</cp:coreProperties>
</file>